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与思念</w:t>
      </w:r>
      <w:r>
        <w:rPr>
          <w:sz w:val="48"/>
          <w:szCs w:val="48"/>
        </w:rPr>
        <w:t>-</w:t>
      </w:r>
      <w:r>
        <w:rPr>
          <w:sz w:val="48"/>
          <w:szCs w:val="48"/>
        </w:rPr>
        <w:t>匪我思存 星光璀璨穿越时空的诗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匪我思存 星光璀璨：穿越时空的诗篇</w:t>
      </w:r>
      <w:r>
        <w:rPr>
          <w:sz w:val="32"/>
          <w:szCs w:val="32"/>
        </w:rPr>
        <w:t>&lt;/p&gt;&lt;p&gt;&lt;img src="/static-img/ZI0UHR2cPCg3Q-pnRMNmhZIHe1CofSeduP44kctdOcw.jpg"&gt;&lt;/p&gt;&lt;p&gt;</w:t>
      </w:r>
      <w:r>
        <w:rPr>
          <w:sz w:val="32"/>
          <w:szCs w:val="32"/>
        </w:rPr>
        <w:t>在浩瀚的宇宙中，星辰如同无数颗闪烁的钻石，点缀着夜幕。它们不仅是天文学家的研究对象，更是人类情感的一种象征。有时候，我们会仰望星空，心中涌动着难以言说的思念之情，这便是“匪我思存”——即使心远千里，也想守护那份深藏的情感。</w:t>
      </w:r>
      <w:r>
        <w:rPr>
          <w:sz w:val="32"/>
          <w:szCs w:val="32"/>
        </w:rPr>
        <w:t>&lt;/p&gt;&lt;p&gt;</w:t>
      </w:r>
      <w:r>
        <w:rPr>
          <w:sz w:val="32"/>
          <w:szCs w:val="32"/>
        </w:rPr>
        <w:t>历史上，有许多故事和事件展示了人们为了追求梦想和爱情，而跨越时空、超越重力的人类精神。在中国古代，一位名叫李白的诗人，他的心灵伴侣是一位名叫杨贵妃的美女。当他远离长安，在异乡漂泊的时候，他总是在夜晚仰望星空，对杨贵妃怀抱深厚的情意。这便是一个典型的“匪我思存 星光璀璨”的例子。</w:t>
      </w:r>
      <w:r>
        <w:rPr>
          <w:sz w:val="32"/>
          <w:szCs w:val="32"/>
        </w:rPr>
        <w:t>&lt;/p&gt;&lt;p&gt;&lt;img src="/static-img/YkXluVYYKk1Jhc3lAK7lGrxzqFaLVrn7-AJhlu3DDF76N_O3IJNit3KS7_7FtdcTQCl_kzgqK42djUDJ-XE-gwzvTlU3uQCKewYhWuX4qAjCsTXPfWNdaebeSiy_VnaoILHG2NIbRokrCMcJTn0KHA.jpg"&gt;&lt;/p&gt;&lt;p&gt;</w:t>
      </w:r>
      <w:r>
        <w:rPr>
          <w:sz w:val="32"/>
          <w:szCs w:val="32"/>
        </w:rPr>
        <w:t>现代社会也不乏这样的案例。比如说，有一对恋人，他们分别在不同的地方工作，但每当夜幕降临，他们都会同时看向同一个方向，那就是他们相遇的地方下的星辰。这既是一种仪式，也是一种表达彼此不变的情感承诺。</w:t>
      </w:r>
      <w:r>
        <w:rPr>
          <w:sz w:val="32"/>
          <w:szCs w:val="32"/>
        </w:rPr>
        <w:t>&lt;/p&gt;&lt;p&gt;</w:t>
      </w:r>
      <w:r>
        <w:rPr>
          <w:sz w:val="32"/>
          <w:szCs w:val="32"/>
        </w:rPr>
        <w:t>还有一个更为震撼的事实，那就是科学家们通过观测某些恒星发现，它们与地球之间存在一种奇妙现象，即恒星发出的光线经过数百年才到达地球。但对于那些被时间隔绝的人来说，这意味着他们可以用这种方式传递信息，就像通过这些遥远而又亲切的光线，维系彼此间永恒不变的情感纽带。</w:t>
      </w:r>
      <w:r>
        <w:rPr>
          <w:sz w:val="32"/>
          <w:szCs w:val="32"/>
        </w:rPr>
        <w:t>&lt;/p&gt;&lt;p&gt;&lt;img src="/static-img/V1D8L-XxgkqjBWA5dERXeLxzqFaLVrn7-AJhlu3DDF76N_O3IJNit3KS7_7FtdcTQCl_kzgqK42djUDJ-XE-gwzvTlU3uQCKewYhWuX4qAjCsTXPfWNdaebeSiy_VnaoILHG2NIbRokrCMcJTn0KHA.png"&gt;&lt;/p&gt;&lt;p&gt;</w:t>
      </w:r>
      <w:r>
        <w:rPr>
          <w:sz w:val="32"/>
          <w:szCs w:val="32"/>
        </w:rPr>
        <w:t>这背后隐藏的是人类对爱情坚持不懈追求以及克服一切困难的心理素质。而这种信念，使得无论身处何地，都能找到属于自己的那片天空，那些闪耀着希望和温暖光芒的小小灯塔，让我们在茫茫宇宙中找到了归属感，也让我们的内心世界变得更加丰富多彩。</w:t>
      </w:r>
      <w:r>
        <w:rPr>
          <w:sz w:val="32"/>
          <w:szCs w:val="32"/>
        </w:rPr>
        <w:t>&lt;/p&gt;&lt;p&gt;</w:t>
      </w:r>
      <w:r>
        <w:rPr>
          <w:sz w:val="32"/>
          <w:szCs w:val="32"/>
        </w:rPr>
        <w:t>因此，“匪我思存 星光璀璨”并不是单纯的一个主题，而是一个包含了空间与时间、梦想与现实、爱情与牺牲等多个层面的复杂文化符号。在这个过程中，每个人都可能成为自己生活中的诗人，用最真挚的话语去诉说那些只有自己知道却又愿意分享给整个世界的心事。</w:t>
      </w:r>
      <w:r>
        <w:rPr>
          <w:sz w:val="32"/>
          <w:szCs w:val="32"/>
        </w:rPr>
        <w:t>&lt;/p&gt;&lt;p&gt;&lt;img src="/static-img/Ji6Dbxz9mdm2ft__wujMWLxzqFaLVrn7-AJhlu3DDF76N_O3IJNit3KS7_7FtdcTQCl_kzgqK42djUDJ-XE-gwzvTlU3uQCKewYhWuX4qAjCsTXPfWNdaebeSiy_VnaoILHG2NIbRokrCMcJTn0KHA.jpg"&gt;&lt;/p&gt;&lt;p&gt;&lt;a href = "/doc/636037-</w:t>
      </w:r>
      <w:r>
        <w:rPr>
          <w:sz w:val="32"/>
          <w:szCs w:val="32"/>
        </w:rPr>
        <w:t>星辰与思念</w:t>
      </w:r>
      <w:r>
        <w:rPr>
          <w:sz w:val="32"/>
          <w:szCs w:val="32"/>
        </w:rPr>
        <w:t>-</w:t>
      </w:r>
      <w:r>
        <w:rPr>
          <w:sz w:val="32"/>
          <w:szCs w:val="32"/>
        </w:rPr>
        <w:t>匪我思存 星光璀璨穿越时空的诗篇</w:t>
      </w:r>
      <w:r>
        <w:rPr>
          <w:sz w:val="32"/>
          <w:szCs w:val="32"/>
        </w:rPr>
        <w:t>.doc" rel="alternate" download="636037-</w:t>
      </w:r>
      <w:r>
        <w:rPr>
          <w:sz w:val="32"/>
          <w:szCs w:val="32"/>
        </w:rPr>
        <w:t>星辰与思念</w:t>
      </w:r>
      <w:r>
        <w:rPr>
          <w:sz w:val="32"/>
          <w:szCs w:val="32"/>
        </w:rPr>
        <w:t>-</w:t>
      </w:r>
      <w:r>
        <w:rPr>
          <w:sz w:val="32"/>
          <w:szCs w:val="32"/>
        </w:rPr>
        <w:t>匪我思存 星光璀璨穿越时空的诗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